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ЧЕНОЇ РАД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врійського національного університет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В. І. Вернадського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spacing w:lineRule="auto" w:line="360"/>
        <w:ind w:firstLine="708"/>
        <w:jc w:val="left"/>
        <w:rPr>
          <w:sz w:val="28"/>
        </w:rPr>
      </w:pPr>
      <w:r>
        <w:rPr>
          <w:sz w:val="28"/>
        </w:rPr>
        <w:t>28.08.2019 р.</w:t>
        <w:tab/>
        <w:tab/>
        <w:tab/>
        <w:t xml:space="preserve">м. Київ </w:t>
        <w:tab/>
        <w:tab/>
        <w:tab/>
        <w:tab/>
        <w:t>Протокол № 0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Про внесення змін до рішення Вченої ради ТНУ </w:t>
      </w:r>
    </w:p>
    <w:p>
      <w:pPr>
        <w:pStyle w:val="Normal"/>
        <w:ind w:firstLine="720"/>
        <w:rPr/>
      </w:pPr>
      <w:r>
        <w:rPr>
          <w:i/>
          <w:lang w:val="uk-UA"/>
        </w:rPr>
        <w:t xml:space="preserve">від 08.04.2019 р.  протокол № 10 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Про навчальне навантаження 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>науково-педагогічних працівників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>Таврійського національного університету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імені  В.І. Вернадського 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на 2019-2020 навчальний рік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слухавши та обговоривши інформацію директора навчально-наукового центру організації освітнього та виховного процесу доцента Радомського І.П. Про внесення змін до рішення Вченої ради ТНУ від 08.04.2019 р.  протокол № 10 «Про навчальне навантаження науково-педагогічних працівників Таврійського національного університету імені  В.І. Вернадського на 2019-2020 навчальний рік»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ЧЕНА РАДА УХВАЛ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нести зміни у п.1 рішення Вченої ради ТНУ від 08.04.2019 р.  протокол № 10 «Про навчальне навантаження науково-педагогічних працівників Таврійського національного університету імені  В.І. Вернадського на 2019-2020 навчальний рік», та викласти його у наступній редакц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забезпечення освітнього процесу в університеті у відповідності до Закону України "Про вищу освіту" установити навчальне навантаження науково-педагогічних працівників на 2019-2020 навчальний рік в обсязі не більше 600 годин на одну ставку, у тому числ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авідувач кафедри – аудиторних – </w:t>
      </w:r>
      <w:r>
        <w:rPr>
          <w:color w:val="FF0000"/>
          <w:sz w:val="28"/>
          <w:szCs w:val="28"/>
          <w:lang w:val="uk-UA"/>
        </w:rPr>
        <w:t>не менше</w:t>
      </w:r>
      <w:r>
        <w:rPr>
          <w:sz w:val="28"/>
          <w:szCs w:val="28"/>
          <w:lang w:val="uk-UA"/>
        </w:rPr>
        <w:t xml:space="preserve"> 150 годин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рофесор кафедри – аудиторних – не менше 200 годин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Вченої ради  </w:t>
        <w:tab/>
        <w:tab/>
        <w:tab/>
        <w:tab/>
        <w:tab/>
        <w:tab/>
        <w:t>В.П. Казарін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Вчений секретар </w:t>
        <w:tab/>
        <w:tab/>
        <w:tab/>
        <w:tab/>
        <w:tab/>
        <w:tab/>
        <w:tab/>
        <w:t>В.А. Бортня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0" w:leader="none"/>
      </w:tabs>
      <w:suppressAutoHyphens w:val="true"/>
      <w:spacing w:lineRule="auto" w:line="216"/>
      <w:jc w:val="center"/>
      <w:outlineLvl w:val="3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1:00Z</dcterms:created>
  <dc:creator>mvl</dc:creator>
  <dc:description/>
  <cp:keywords/>
  <dc:language>en-US</dc:language>
  <cp:lastModifiedBy>Radomski</cp:lastModifiedBy>
  <cp:lastPrinted>2002-01-15T23:32:00Z</cp:lastPrinted>
  <dcterms:modified xsi:type="dcterms:W3CDTF">2019-08-28T09:25:00Z</dcterms:modified>
  <cp:revision>22</cp:revision>
  <dc:subject/>
  <dc:title>АКАДЕМІЯ МУНІЦИПАЛЬНОГО УПРАВЛІННЯ</dc:title>
</cp:coreProperties>
</file>