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885"/>
      </w:tblGrid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А ДОВІДКА</w:t>
            </w:r>
          </w:p>
        </w:tc>
        <w:tc>
          <w:tcPr>
            <w:tcW w:w="18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________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Transckript of Record</w:t>
            </w:r>
          </w:p>
        </w:tc>
        <w:tc>
          <w:tcPr>
            <w:tcW w:w="18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415"/>
      </w:tblGrid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ана </w:t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 студента)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 by</w:t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Family name, Given name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))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485"/>
        <w:gridCol w:w="468"/>
        <w:gridCol w:w="3614"/>
      </w:tblGrid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те, що у період з</w:t>
            </w:r>
          </w:p>
        </w:tc>
        <w:tc>
          <w:tcPr>
            <w:tcW w:w="34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____»______________20_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lang w:val="uk-UA"/>
              </w:rPr>
            </w:pPr>
            <w:r>
              <w:rPr>
                <w:lang w:val="uk-UA"/>
              </w:rPr>
              <w:t>по</w:t>
            </w:r>
          </w:p>
        </w:tc>
        <w:tc>
          <w:tcPr>
            <w:tcW w:w="36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____»______________20___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om </w:t>
            </w:r>
          </w:p>
        </w:tc>
        <w:tc>
          <w:tcPr>
            <w:tcW w:w="34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o </w:t>
            </w:r>
          </w:p>
        </w:tc>
        <w:tc>
          <w:tcPr>
            <w:tcW w:w="36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497"/>
      </w:tblGrid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19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н (вона) навчався (навчалась) у 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повне найменування вищого навчального закладу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 (she) studied at the 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ame of institution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543"/>
      </w:tblGrid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Факультет </w:t>
            </w:r>
            <w:r>
              <w:rPr>
                <w:sz w:val="22"/>
                <w:szCs w:val="22"/>
                <w:lang w:val="en-US"/>
              </w:rPr>
              <w:t>(інститут)</w:t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culty 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798"/>
      </w:tblGrid>
      <w:tr>
        <w:trPr/>
        <w:tc>
          <w:tcPr>
            <w:tcW w:w="2989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а назва спеціальності</w:t>
            </w:r>
          </w:p>
        </w:tc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ind w:right="-17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 and Program Subject Area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en-US"/>
        </w:rPr>
      </w:pPr>
      <w:r>
        <w:rPr>
          <w:lang w:val="en-US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124"/>
      </w:tblGrid>
      <w:tr>
        <w:trPr/>
        <w:tc>
          <w:tcPr>
            <w:tcW w:w="1661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Спеціалізація </w:t>
            </w:r>
          </w:p>
        </w:tc>
        <w:tc>
          <w:tcPr>
            <w:tcW w:w="8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y program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751"/>
      </w:tblGrid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ня програма </w:t>
            </w:r>
          </w:p>
        </w:tc>
        <w:tc>
          <w:tcPr>
            <w:tcW w:w="7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ducational program 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990"/>
        <w:gridCol w:w="1733"/>
        <w:gridCol w:w="1896"/>
      </w:tblGrid>
      <w:tr>
        <w:trPr/>
        <w:tc>
          <w:tcPr>
            <w:tcW w:w="417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ий номер студента в ЄДЕБО</w:t>
            </w:r>
          </w:p>
        </w:tc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left="-122" w:right="-152" w:hanging="0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ХХХХХХХХХХХХ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18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Дата народження 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___»_____20__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ent ID in USEDE</w:t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003"/>
      </w:tblGrid>
      <w:tr>
        <w:trPr/>
        <w:tc>
          <w:tcPr>
            <w:tcW w:w="2784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народження (країна)</w:t>
            </w:r>
          </w:p>
        </w:tc>
        <w:tc>
          <w:tcPr>
            <w:tcW w:w="70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ind w:right="-17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birth (Country)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en-US"/>
        </w:rPr>
      </w:pPr>
      <w:r>
        <w:rPr>
          <w:lang w:val="en-US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260"/>
        <w:gridCol w:w="2207"/>
        <w:gridCol w:w="204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исципліни (курсу)/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исципліни/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и Європейської кредитної трансферно-накопичувальної системи/ ECTS credit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цінка за шкалою вищого навчального закладу/ </w:t>
            </w:r>
            <w:r>
              <w:rPr>
                <w:sz w:val="20"/>
                <w:szCs w:val="20"/>
                <w:lang w:val="en-US"/>
              </w:rPr>
              <w:t>Institu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d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исципліни (курсу)/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исципліни/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и Європейської кредитної трансферно-накопичувальної системи/ ECTS credit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цінка за шкалою вищого навчального закладу/ </w:t>
            </w:r>
            <w:r>
              <w:rPr>
                <w:sz w:val="20"/>
                <w:szCs w:val="20"/>
                <w:lang w:val="en-US"/>
              </w:rPr>
              <w:t>Institu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d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исципліни (курсу)/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исципліни/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и Європейської кредитної трансферно-накопичувальної системи/ ECTS credit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цінка за шкалою вищого навчального закладу/ </w:t>
            </w:r>
            <w:r>
              <w:rPr>
                <w:sz w:val="20"/>
                <w:szCs w:val="20"/>
                <w:lang w:val="en-US"/>
              </w:rPr>
              <w:t>Institu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d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385"/>
      </w:tblGrid>
      <w:tr>
        <w:trPr/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ис системи оцінювання вищого навчального закладу 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320"/>
      </w:tblGrid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lanation of the Institutional Grading System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Довідник з розподілу оцінок / </w:t>
            </w:r>
            <w:r>
              <w:rPr>
                <w:sz w:val="22"/>
                <w:szCs w:val="22"/>
                <w:lang w:val="en-US"/>
              </w:rPr>
              <w:t xml:space="preserve">Reference book on rating </w:t>
            </w:r>
          </w:p>
        </w:tc>
      </w:tr>
      <w:tr>
        <w:trPr/>
        <w:tc>
          <w:tcPr>
            <w:tcW w:w="9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938"/>
      </w:tblGrid>
      <w:tr>
        <w:trPr/>
        <w:tc>
          <w:tcPr>
            <w:tcW w:w="1848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ований (а)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848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ичина відрахування відповідно до наказу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pelled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reason of expulsion according the order)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751"/>
      </w:tblGrid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наказом </w:t>
            </w:r>
          </w:p>
        </w:tc>
        <w:tc>
          <w:tcPr>
            <w:tcW w:w="7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 і номер наказу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der</w:t>
            </w:r>
          </w:p>
        </w:tc>
        <w:tc>
          <w:tcPr>
            <w:tcW w:w="7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Date, number)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678"/>
        <w:gridCol w:w="1477"/>
        <w:gridCol w:w="2143"/>
      </w:tblGrid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Посада керівника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бо уповноваженої особи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щого навчального закладу /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lang w:val="uk-UA"/>
              </w:rPr>
            </w:pPr>
            <w:r>
              <w:rPr>
                <w:lang w:val="uk-UA"/>
              </w:rPr>
              <w:t>Декан / Директор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іціали, прізвище 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sition of the Head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f the Higher Education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 another authorized person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lang w:val="en-US"/>
              </w:rPr>
            </w:pPr>
            <w:r>
              <w:rPr>
                <w:lang w:val="en-US"/>
              </w:rPr>
              <w:t>Dean / Directo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lang w:val="en-US"/>
              </w:rPr>
            </w:pPr>
            <w:r>
              <w:rPr>
                <w:lang w:val="en-US"/>
              </w:rPr>
              <w:t>Name, Surname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5321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012"/>
      </w:tblGrid>
      <w:tr>
        <w:trPr/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65" w:hanging="0"/>
              <w:rPr/>
            </w:pPr>
            <w:r>
              <w:rPr>
                <w:sz w:val="22"/>
                <w:szCs w:val="22"/>
                <w:lang w:val="uk-UA"/>
              </w:rPr>
              <w:t xml:space="preserve">М.П. </w:t>
            </w:r>
          </w:p>
        </w:tc>
        <w:tc>
          <w:tcPr>
            <w:tcW w:w="401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___»___________20___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401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003"/>
      </w:tblGrid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ант освітньої програми </w:t>
            </w:r>
          </w:p>
        </w:tc>
        <w:tc>
          <w:tcPr>
            <w:tcW w:w="70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, посада)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ad of Educational program </w:t>
            </w:r>
          </w:p>
        </w:tc>
        <w:tc>
          <w:tcPr>
            <w:tcW w:w="70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Family name, Given name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), position)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64"/>
        <w:gridCol w:w="1006"/>
        <w:gridCol w:w="2306"/>
        <w:gridCol w:w="855"/>
        <w:gridCol w:w="2533"/>
      </w:tblGrid>
      <w:tr>
        <w:trPr/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</w:t>
            </w:r>
            <w:r>
              <w:rPr>
                <w:sz w:val="22"/>
                <w:szCs w:val="22"/>
                <w:lang w:val="en-US"/>
              </w:rPr>
              <w:t>/Tel.: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-122" w:right="-152" w:hanging="0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189" w:hanging="0"/>
              <w:rPr/>
            </w:pPr>
            <w:r>
              <w:rPr>
                <w:sz w:val="22"/>
                <w:szCs w:val="22"/>
                <w:lang w:val="uk-UA"/>
              </w:rPr>
              <w:t>Факс/</w:t>
            </w: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uk-UA"/>
              </w:rPr>
              <w:t>: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ind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E-mail: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ind w:left="-122" w:right="-152" w:hanging="0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5:00Z</dcterms:created>
  <dc:creator>Алексей Ткачук</dc:creator>
  <dc:description/>
  <cp:keywords/>
  <dc:language>en-US</dc:language>
  <cp:lastModifiedBy>ASUS</cp:lastModifiedBy>
  <cp:lastPrinted>2017-03-09T15:07:00Z</cp:lastPrinted>
  <dcterms:modified xsi:type="dcterms:W3CDTF">2017-03-21T14:31:00Z</dcterms:modified>
  <cp:revision>62</cp:revision>
  <dc:subject/>
  <dc:title>Філософія</dc:title>
</cp:coreProperties>
</file>